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volání souhlasu se zpracováním osobních údajů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á, níže podepsaná/ý ………………………………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>tímto v </w:t>
      </w:r>
      <w:r>
        <w:rPr>
          <w:b/>
        </w:rPr>
        <w:t>plném</w:t>
      </w:r>
      <w:r>
        <w:rPr/>
        <w:t xml:space="preserve"> rozsahu odvolávám souhlas se zpracováním mých osobních údajů, který jsem dne ………………………………..</w:t>
      </w:r>
      <w:r>
        <w:rPr>
          <w:rStyle w:val="FootnoteCharacters"/>
          <w:rStyle w:val="FootnoteAnchor"/>
        </w:rPr>
        <w:footnoteReference w:id="4"/>
      </w:r>
      <w:r>
        <w:rPr/>
        <w:t xml:space="preserve"> udělil správci - </w:t>
      </w:r>
      <w:r>
        <w:rPr>
          <w:b/>
          <w:lang w:bidi="en-US"/>
        </w:rPr>
        <w:t>NÁRODNÍ ÚSTAV DUŠEVNÍHO ZDRAVÍ</w:t>
      </w:r>
      <w:r>
        <w:rPr>
          <w:lang w:bidi="en-US"/>
        </w:rPr>
        <w:t xml:space="preserve">, příspěvková organizace, IČ: 00023752, se sídlem Topolová 748, 250 67 Klecany, a který se týkal </w:t>
      </w:r>
      <w:r>
        <w:rPr/>
        <w:t>………………………………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tímto částečně odvolávám souhlas se zpracováním mých osobních údajů, který jsem dne ………………………………..</w:t>
      </w:r>
      <w:r>
        <w:rPr>
          <w:vertAlign w:val="superscript"/>
        </w:rPr>
        <w:t>2</w:t>
      </w:r>
      <w:r>
        <w:rPr/>
        <w:t xml:space="preserve"> udělil správci - </w:t>
      </w:r>
      <w:r>
        <w:rPr>
          <w:b/>
          <w:lang w:bidi="en-US"/>
        </w:rPr>
        <w:t>NÁRODNÍ ÚSTAV DUŠEVNÍHO ZDRAVÍ</w:t>
      </w:r>
      <w:r>
        <w:rPr>
          <w:lang w:bidi="en-US"/>
        </w:rPr>
        <w:t xml:space="preserve">, příspěvková organizace, IČ: 00023752, se sídlem Topolová 748, 250 67 Klecany, a který se týkal </w:t>
      </w:r>
      <w:r>
        <w:rPr/>
        <w:t>………………………………..</w:t>
      </w:r>
      <w:r>
        <w:rPr>
          <w:vertAlign w:val="superscript"/>
        </w:rPr>
        <w:t>3</w:t>
      </w:r>
      <w:r>
        <w:rPr/>
        <w:t>, a to do 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………………………………</w:t>
      </w:r>
      <w:r>
        <w:rPr/>
        <w:t>.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276" w:before="0" w:after="12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  <w:t>V ……………………………….. dne 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  <w:t>………………………………</w:t>
      </w:r>
      <w:r>
        <w:rPr/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jméno, příjmení, datum narození, adresa bydliš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škrtne se jedna z možnost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datum udělení souhlas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podrobnosti k souhlas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, ohledně jakých osobních údajů a jakých účelů se souhlas odvoláv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  <w:color w:val="4B4B4D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1:00Z</dcterms:created>
  <dc:creator/>
  <dc:description/>
  <cp:keywords/>
  <dc:language>en-US</dc:language>
  <cp:lastModifiedBy/>
  <dcterms:modified xsi:type="dcterms:W3CDTF">2018-05-25T13:06:00Z</dcterms:modified>
  <cp:revision>1</cp:revision>
  <dc:subject/>
  <dc:title/>
</cp:coreProperties>
</file>